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>
          <w:rFonts w:cs="TimesET;Arial" w:ascii="TimesET;Arial" w:hAnsi="TimesET;Arial"/>
        </w:rPr>
        <w:drawing>
          <wp:inline distT="0" distB="0" distL="0" distR="0">
            <wp:extent cx="13716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ГОГ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акторозаводское территориаль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РИКАЗ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09 января  2025  года                                                                            №  1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67"/>
        <w:gridCol w:w="3267"/>
      </w:tblGrid>
      <w:tr>
        <w:trPr/>
        <w:tc>
          <w:tcPr>
            <w:tcW w:w="5148" w:type="dxa"/>
            <w:tcBorders/>
          </w:tcPr>
          <w:p>
            <w:pPr>
              <w:pStyle w:val="21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>итогового собеседования по русскому языку в 9-х классах муниципальных общеобразовательных учреждений Тракторозаводского района Волгограда  в 2024/2025 учебном году</w:t>
            </w:r>
          </w:p>
        </w:tc>
        <w:tc>
          <w:tcPr>
            <w:tcW w:w="4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приказом департамента по образованию администрации Волгограда от 16.12.2024 № 1026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>итогового собеседования по русскому языку в 9-х классах МОУ Волгограда в 2024/2025 учебном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ИКАЗЫВ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.  Провести итоговое собеседование по русскому языку в 9-х классах (далее - ИС) муниципальных общеобразовательных учреждений Тракторозаводского района Волгограда (далее - МОУ) в следующие срок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25 года - основной срок проведения ИС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2 марта 2025 года и 21 апреля 2025 года - дополнительные сроки проведения ИС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Руководителям муниципальных общеобразовательных учреждений Тракторозаводского района Волгограда: 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</w:rPr>
              <w:t>2.1. Взять под личный контроль: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Подготовку и проведение ИС в подведомственных МОУ в строгом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Отбор и подготовку педагогов, входящих в состав комиссий по проведению И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Проведение консультаций для педагогических работников, родителей подведомственных МОУ по вопросам подготовки и проведения И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37"/>
              <w:jc w:val="both"/>
              <w:rPr/>
            </w:pPr>
            <w:r>
              <w:rPr>
                <w:sz w:val="28"/>
                <w:szCs w:val="28"/>
              </w:rPr>
              <w:t>2.1.4. Прием заявлений на участие в ИС и согласия участников ИС или их родителей (законных представителей), уполномоченных лиц на обработку персональных данных участников ИС, не позднее 28 января 2025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 Обеспечить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1.Подготовку необходимого количества аудиторий с автоматизированными рабочими местами, оборудованными средствами для записи ответов обучающихся, в срок не позднее 28 января 2025 год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воевременную передачу подведомственными МОУ аудиофайлов с записями ответов участников ИС и специализированных форм с результатами оценивания ИС, ведомостей учета проведения ИС в аудитории, протоколов экспертов по оцениванию ответов участников ИС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охранность и исключение несанкционированного доступа к материалам для проведения ИС и специализированным формам для внесения результатов оценивания ИС в период подготовки и проведения ИС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рганизовать: 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3.1. Информирование под подпись участников ИС и их родителей (законных представителей) по вопросам организации и проведения, порядка ознакомления с результатами ИС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Информирование под подпись педагогов, привлекаемых к проведению ИС, о порядке проведения ИС, об ответственности за обеспечение информационной безопасности и соблюдение требований действующих нормативно-правовых и распорядительных документов.</w:t>
            </w:r>
          </w:p>
          <w:p>
            <w:pPr>
              <w:pStyle w:val="ListParagraph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Образовательный процесс  в подведомственных МОУ во время проведения ИС.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2.3.4. Охрану общественного порядка в местах проведения ИС во время подготовки и проведения ИС.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2.3.5. Мероприятия по проверке соблюдения режима безопасности накануне и в день проведения ИС.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2.3.6. Строгое соблюдение пропускного режима в дни проведения ИС.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2.3.7. Строгое соблюдение режима информационной безопасности. </w:t>
            </w:r>
          </w:p>
          <w:p>
            <w:pPr>
              <w:pStyle w:val="TextBodyIndent"/>
              <w:spacing w:before="0" w:after="0"/>
              <w:ind w:left="0"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8. Медицинское обслуживание в дни проведения ИС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</w:rPr>
              <w:t>2.3.9. Утверждение результатов ИС протоколом педагогического совета МОУ в течение одного дня, следующего за получением из РЦОИ результатов ИС.</w:t>
            </w:r>
          </w:p>
          <w:p>
            <w:pPr>
              <w:pStyle w:val="ListParagraph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 Ознакомление участников ИС с результатами ИС в МОУ, в которых участники ИС обучаются (в которое зачислены экстерны для прохождения ИС), под подпись участников ИС в течение одного дня, следующего за утверждением протокола педагогического совета МОУ об утверждении результатов ИС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11. Хранение использованных и неиспользованных материалов для проведения ИС, аудиозаписей ответов участников ИС, специализированных формы для внесения информации из протоколов экспертов по оцениванию ответов участников ИС, документов МОУ о проведении ИС до 01 марта 2026 года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3.12. Назначение ответственных за уничтожение специализированных форм с результатами оценивания ИС, аудиозаписей устных ответов участников ИС, ведомостей учета проведения ИС в аудитории, протоколов экспертов по оцениванию ответов участников ИС за 2025 год (далее - материалы ИС-2025) по каждому МОУ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 В срок не позднее 01 марта 2026 года обеспечить уничтожение материалов ИС-2025 комиссиями, утвержденными приказами по каждому МОУ, с обязательным оформлением актов об уничтожении.</w:t>
            </w:r>
          </w:p>
          <w:p>
            <w:pPr>
              <w:pStyle w:val="21"/>
              <w:tabs>
                <w:tab w:val="clear" w:pos="708"/>
                <w:tab w:val="left" w:pos="312" w:leader="none"/>
                <w:tab w:val="left" w:pos="546" w:leader="none"/>
                <w:tab w:val="left" w:pos="900" w:leader="none"/>
              </w:tabs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>3.</w:t>
              <w:tab/>
              <w:t xml:space="preserve">Контроль  исполнения  приказа оставляю за собой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71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                                                               А.Б. Калинин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иказ подготовил:</w:t>
            </w:r>
          </w:p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 xml:space="preserve">Тракторозаводского  ТУ ДОА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.В. Голыш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ослано: в дело,   Голыш О.В., МОУ -1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9:00Z</dcterms:created>
  <dc:creator>ins03</dc:creator>
  <dc:description/>
  <cp:keywords/>
  <dc:language>en-US</dc:language>
  <cp:lastModifiedBy>Галина Пазухина</cp:lastModifiedBy>
  <cp:lastPrinted>2025-01-09T09:58:00Z</cp:lastPrinted>
  <dcterms:modified xsi:type="dcterms:W3CDTF">2025-01-09T07:19:00Z</dcterms:modified>
  <cp:revision>2</cp:revision>
  <dc:subject/>
  <dc:title>                                                 </dc:title>
</cp:coreProperties>
</file>